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ТЕРИТОРІАЛЬНЕ УПРАВЛІННЯ ДЕРЖАВНОЇ СУДОВОЇ АДМІНІСТРАЦІЇ УКРАЇНИ В ЛЬВІВСЬК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612457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62166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9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drawing>
                          <wp:inline distT="0" distB="0" distL="0" distR="0">
                            <wp:extent cx="62166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« </w:t>
      </w:r>
      <w:r>
        <w:rPr>
          <w:b/>
          <w:sz w:val="26"/>
          <w:szCs w:val="26"/>
          <w:lang w:val="en-US"/>
        </w:rPr>
        <w:t>22</w:t>
      </w:r>
      <w:r>
        <w:rPr>
          <w:b/>
          <w:sz w:val="26"/>
          <w:szCs w:val="26"/>
          <w:lang w:val="uk-UA"/>
        </w:rPr>
        <w:t xml:space="preserve"> » жовтня 2014 року                                                                                    № </w:t>
      </w:r>
      <w:r>
        <w:rPr>
          <w:b/>
          <w:sz w:val="26"/>
          <w:szCs w:val="26"/>
          <w:lang w:val="en-US"/>
        </w:rPr>
        <w:t>81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Льв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rPr/>
      </w:pPr>
      <w:r>
        <w:rPr>
          <w:sz w:val="26"/>
          <w:szCs w:val="26"/>
          <w:lang w:val="uk-UA"/>
        </w:rPr>
        <w:t xml:space="preserve">Про внесення змін до наказу 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го управління державної 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дової адміністрації України в Львівській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3 липня 2012 року № 6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>Відповідно до частини шостої ст. 149 Закону України «Про судоустрій і статус суддів», наказу Державної судової адміністрації України «Про внесення змін до наказу Державної судової адміністрації України від 08 серпня 2011 року № 124, у зв’язку із збільшенням посад суддів в окремих місцевих загальних судах відповідно до наказу Державної судової адміністрації України від 15 жовтня 2014 року № 133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993" w:leader="none"/>
        </w:tabs>
        <w:ind w:left="0" w:firstLine="570"/>
        <w:jc w:val="both"/>
        <w:rPr/>
      </w:pPr>
      <w:r>
        <w:rPr>
          <w:sz w:val="26"/>
          <w:szCs w:val="26"/>
          <w:lang w:val="uk-UA"/>
        </w:rPr>
        <w:t>Внести до п.1.3 наказу Територіального управління державної судової адміністрації України в Львівській області від 23 липня 2012 року № 64 «Про затвердження штатної чисельності працівників апаратів місцевих судів м. Львова і Львівської області» такі зміни:</w:t>
      </w:r>
    </w:p>
    <w:p>
      <w:pPr>
        <w:pStyle w:val="Normal"/>
        <w:tabs>
          <w:tab w:val="clear" w:pos="624"/>
          <w:tab w:val="left" w:pos="993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ифри «855» замінити цифрами «789»;</w:t>
      </w:r>
    </w:p>
    <w:p>
      <w:pPr>
        <w:pStyle w:val="Normal"/>
        <w:tabs>
          <w:tab w:val="clear" w:pos="624"/>
          <w:tab w:val="left" w:pos="993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сти додаток № 3 у новій редакції, що додається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993" w:leader="none"/>
        </w:tabs>
        <w:ind w:left="0" w:firstLine="570"/>
        <w:jc w:val="both"/>
        <w:rPr/>
      </w:pPr>
      <w:r>
        <w:rPr>
          <w:sz w:val="26"/>
          <w:szCs w:val="26"/>
          <w:lang w:val="uk-UA"/>
        </w:rPr>
        <w:t>Керівникам апаратів місцевих загальних судів м. Львова та Львівської області: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2.1 розробити структуру суду 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7 жовтня 2014 року,  в межах видатків на утримання відповідного суду, та відповідно до додатку № 3.</w:t>
      </w:r>
    </w:p>
    <w:p>
      <w:pPr>
        <w:pStyle w:val="Normal"/>
        <w:tabs>
          <w:tab w:val="clear" w:pos="624"/>
          <w:tab w:val="left" w:pos="993" w:leader="none"/>
        </w:tabs>
        <w:ind w:firstLine="57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2 структуру суду з 27 жовтня 2014 року, погоджену головою суду, надіслати до Територіального управління державної судової адміністрації України в Львівській області для затвердження до 27 жовтня 2014 року.</w:t>
      </w:r>
    </w:p>
    <w:p>
      <w:pPr>
        <w:pStyle w:val="Normal"/>
        <w:tabs>
          <w:tab w:val="clear" w:pos="624"/>
          <w:tab w:val="left" w:pos="993" w:leader="none"/>
        </w:tabs>
        <w:ind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3. Вважати таким, що втратили чинність накази Територіального управління державної судової адміністрації України в Львівській області від 27 серпня 2012 року № 73 «Про внесення змін до наказу Територіального управління державної судової адміністрації України в Львівській області від 23 липня 2012 року № 64», від 28 грудня 2012 року № 127 «Про внесення змін до наказу Територіального управління державної судової адміністрації України в Львівській області від 23 липня 2012 року № 64», від 28 грудня 2012 року № 129 «Про внесення змін до наказу Територіального управління державної судової адміністрації України в Львівській області від 23 липня 2012 року № 64», від 02 січня 2013 року № 1 «Про внесення змін до наказу Територіального управління державної судової адміністрації України в Львівській області від 23 липня 2012 року № 64». 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6"/>
          <w:szCs w:val="26"/>
          <w:lang w:val="uk-UA"/>
        </w:rPr>
        <w:tab/>
        <w:t>4. Сектору кадрової роботи Територіального управління державної судової адміністрації України в Львівській області копію цього наказу надіслати до місцевих судів м. Львова та Львівської област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5.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Львівській області розмістити текст цього наказу на офіційному веб-сайті Територіального управління державної судової адміністрації України в Львівській област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uk-UA"/>
        </w:rPr>
        <w:t xml:space="preserve">6.   Контроль за виконанням цього наказу залишаю за собо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територіального</w:t>
      </w:r>
      <w:r>
        <w:rPr>
          <w:b/>
          <w:sz w:val="26"/>
          <w:szCs w:val="26"/>
        </w:rPr>
        <w:t xml:space="preserve"> управління  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uk-UA"/>
        </w:rPr>
        <w:t>В .С. Дейнека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861" w:leader="none"/>
      </w:tabs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24"/>
        <w:tab w:val="left" w:pos="861" w:leader="none"/>
      </w:tabs>
      <w:ind w:firstLine="851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3:00Z</dcterms:created>
  <dc:creator>forever98</dc:creator>
  <dc:description/>
  <cp:keywords/>
  <dc:language>en-US</dc:language>
  <cp:lastModifiedBy>user</cp:lastModifiedBy>
  <cp:lastPrinted>2014-10-23T17:23:00Z</cp:lastPrinted>
  <dcterms:modified xsi:type="dcterms:W3CDTF">2014-10-24T07:34:00Z</dcterms:modified>
  <cp:revision>16</cp:revision>
  <dc:subject/>
  <dc:title>УПРАВЛІННЯ ДЕРЖАВНОЇ СУДОВОЇ АДМІНІСТРАЦІЇ В ЛЬВІВСЬКІЙ ОБЛАСТІ</dc:title>
</cp:coreProperties>
</file>